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549462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42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JEANNE M. MILLER AS A MEMBER OF THE 2009 CHARTER REVISION COMMISSION, AS AN AT-LARGE REPRESENTATIVE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Jeanne M. Miller, a Duval County resident, to the 2009 Charter Revision Commission, as an At-Large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6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4:00Z</dcterms:created>
  <dc:creator>TeresaK</dc:creator>
  <dc:description/>
  <cp:keywords/>
  <dc:language>en-US</dc:language>
  <cp:lastModifiedBy> </cp:lastModifiedBy>
  <cp:lastPrinted>2009-05-11T14:31:00Z</cp:lastPrinted>
  <dcterms:modified xsi:type="dcterms:W3CDTF">2009-05-27T13:21:00Z</dcterms:modified>
  <cp:revision>5</cp:revision>
  <dc:subject/>
  <dc:title>Introduced by :</dc:title>
</cp:coreProperties>
</file>